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lan działań wychowawczo-profilaktycznych</w:t>
      </w:r>
    </w:p>
    <w:p>
      <w:pPr>
        <w:pStyle w:val="Heading1"/>
        <w:spacing w:beforeAutospacing="0" w:before="0" w:afterAutospacing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w Szkole Podstawowej im. Św. Brata Alberta w Narolu</w:t>
      </w:r>
    </w:p>
    <w:p>
      <w:pPr>
        <w:pStyle w:val="Heading1"/>
        <w:spacing w:beforeAutospacing="0" w:before="0" w:afterAutospacing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w roku szkolnym 2018/201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-142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tęp</w:t>
      </w:r>
    </w:p>
    <w:p>
      <w:pPr>
        <w:pStyle w:val="Normal"/>
        <w:ind w:left="-142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Szkoła Młodych Patriotów”</w:t>
      </w:r>
    </w:p>
    <w:p>
      <w:pPr>
        <w:pStyle w:val="Normal"/>
        <w:ind w:left="-142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Pod takim hasłem przebiegać będzie program działań wychowawczo-profilaktycznych podejmowanych przez Szkołę Podstawową im. Św. Brata Alberta w Narolu w roku szkolnym 2018/2019, w Roku dla Niepodległej. </w:t>
      </w:r>
    </w:p>
    <w:p>
      <w:pPr>
        <w:pStyle w:val="Normal"/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bałość o nauczanie na wysokim poziomie, wychowanie do wartości i kształtowanie patriotycznych postaw oraz zapewnienie   bezpieczeństwa  uczniom to jedno z najważniejszych zadań szkoły w bieżącym roku szkolnym. </w:t>
      </w:r>
    </w:p>
    <w:p>
      <w:pPr>
        <w:pStyle w:val="Normal"/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łówne cele do realizacji to: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łaściwe kształtowanie postaw patriotycznych z wyraźnym ustaleniem rozumienia przez dzieci i młodzież znaczenia słowa „patriotyzm”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ształtowanie poczucia świadomości i tożsamości narodowej,  postawy szacunku wobec własnego państwa,  wartości symboli i tradycji narodowych. 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zenie i rozwijanie zainteresowań przeszłością, poznanie i poszerzenie wiedzy o historii naszej Ojczyzny, z uwzględnieniem trudnej drogi Polaków do wolności oraz ich bohaterskich czynów, walk oraz zmagań o niepodległość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lęgnowanie polskości i idei niepodległości oraz tradycji narodowych w naszej Małej Ojczyźnie, poszanowanie i dbałość o miejsca pamięci /pomniki i groby poległych/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acnianie poczucia dumy z bycia Polakiem, promowanie, rozpowszechnianie i wzmacnianie właściwego wizerunku Polski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łączenie dzieci i młodzież w aktywne uczestnictwo w życie społeczne naszego środowiska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banie o sprzyjające rozwojowi i bezpieczne dla naszych uczniów otoczenie szkolne i pozaszkolne,  niedopuszczenie do rozwoju wśród uczniów lęku przed otoczeniem i niepowodzeniami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chrona uczniów przed przemocą fizyczną, psychiczną i wszelkimi używkami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drażanie uczniów do świadomego i bezpiecznego uczestnictwa w ruchu drogowym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pewnienie dzieciom z dysfunkcjami rozwojowymi jak najlepszych warunków do integracji i rozwoju, zapewnienie właściwej opieki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tworzenie odpowiednich warunków oraz wspieranie rozwoju dzieci najmłodszych, uczenie współpracy i odpowiedzialności za ich funkcjonowanie na terenie szkoły, dbanie o ich bezpieczeństwo, zapewnienie odpowiednich warunków i właściwej integracji ze społecznością szkolną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romowanie wolontariatu poprzez działalność Szkolnego Klubu Wolontariatu oraz wdrażanie i zachęcanie do bezinteresowności, szlachetności i pomocy innym w myśl hasła </w:t>
      </w:r>
      <w:r>
        <w:rPr>
          <w:rFonts w:cs="Times New Roman" w:ascii="Times New Roman" w:hAnsi="Times New Roman"/>
          <w:b/>
          <w:bCs/>
          <w:sz w:val="26"/>
          <w:szCs w:val="26"/>
        </w:rPr>
        <w:t>„Czyń dobro, a znajdziesz radość”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zenie wrażliwości i wyrozumiałości do wszystkich osób niepełnosprawnych w środowisku szkolnym i lokalnym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pagowanie zdrowego odżywiania poprzez działania edukacyjne zachęcające do spożywania wartościowych produktów, owoców i warzyw, udział w programach edukacyjnych i konkursach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Kształtowanie świadomości i postaw współodpowiedzialności za stan środowiska naturalnego oraz podejmowanie działań ekologicznych służących jego ochronie w ramach hasła </w:t>
      </w:r>
      <w:r>
        <w:rPr>
          <w:rFonts w:cs="Times New Roman" w:ascii="Times New Roman" w:hAnsi="Times New Roman"/>
          <w:b/>
          <w:bCs/>
          <w:sz w:val="26"/>
          <w:szCs w:val="26"/>
        </w:rPr>
        <w:t>„Okaż kulturę i chroń naturę”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warzanie warunków do rozwijania  zainteresowań, uzdolnień i pasji uczniów oraz  promowanie ich na forum szkoły w ramach Szkolnego Dnia Talentów pod hasłem </w:t>
      </w:r>
      <w:r>
        <w:rPr>
          <w:rFonts w:cs="Times New Roman" w:ascii="Times New Roman" w:hAnsi="Times New Roman"/>
          <w:b/>
          <w:sz w:val="26"/>
          <w:szCs w:val="26"/>
        </w:rPr>
        <w:t>„Talenty warte odkrycia</w:t>
      </w:r>
      <w:r>
        <w:rPr>
          <w:rFonts w:cs="Times New Roman" w:ascii="Times New Roman" w:hAnsi="Times New Roman"/>
          <w:sz w:val="26"/>
          <w:szCs w:val="26"/>
        </w:rPr>
        <w:t>” oraz zachęcanie do udziału w różnorakich konkursach organizowanych w szkole i uczestnictwie w zajęciach pozalekcyjnych rozwijających zainteresowania i uzdolnienia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drażanie do pracy nad sobą, wzbudzanie poczucia odpowiedzialności za własne czyny i słowa oraz za własny rozwój duchowy i intelektualny oraz przestrzeganie zasad dobrego wychowania i kultury osobistej.</w:t>
      </w:r>
    </w:p>
    <w:p>
      <w:pPr>
        <w:pStyle w:val="NoSpacing"/>
        <w:numPr>
          <w:ilvl w:val="0"/>
          <w:numId w:val="2"/>
        </w:numPr>
        <w:ind w:left="-142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wój właściwych warunków do partnerskiej współpracy z rodzicami, poprzez stały kontakt ze szkołą/ e-dziennik/ oraz angażowanie do aktywnego udziału w organizację szkolnych imprez i uroczystości.</w:t>
      </w:r>
    </w:p>
    <w:p>
      <w:pPr>
        <w:pStyle w:val="NoSpacing"/>
        <w:ind w:left="-142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-142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alizowane programy edukacyjne i profilaktyczne:</w:t>
      </w:r>
    </w:p>
    <w:p>
      <w:pPr>
        <w:pStyle w:val="Normal"/>
        <w:ind w:left="-142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Program edukacyjny "Moje dziecko idzie do szkoły"- oddziały przedszkolne</w:t>
      </w:r>
    </w:p>
    <w:p>
      <w:pPr>
        <w:pStyle w:val="ListParagraph"/>
        <w:numPr>
          <w:ilvl w:val="0"/>
          <w:numId w:val="3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Europejski  „Program dla szkół” /Owoce i warzywa oraz mleko i przetwory mleczne/ kl.I-V</w:t>
      </w:r>
    </w:p>
    <w:p>
      <w:pPr>
        <w:pStyle w:val="ListParagraph"/>
        <w:numPr>
          <w:ilvl w:val="0"/>
          <w:numId w:val="3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Program fluoryzacji zębów kl. I-VIII</w:t>
      </w:r>
    </w:p>
    <w:p>
      <w:pPr>
        <w:pStyle w:val="ListParagraph"/>
        <w:numPr>
          <w:ilvl w:val="0"/>
          <w:numId w:val="3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Program edukacyjny "Ratujemy i uczymy ratować" -kl II</w:t>
      </w:r>
    </w:p>
    <w:p>
      <w:pPr>
        <w:pStyle w:val="ListParagraph"/>
        <w:numPr>
          <w:ilvl w:val="0"/>
          <w:numId w:val="3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Program edukacyjny "Akademia Bezpiecznego Puchatka" -kl.I</w:t>
      </w:r>
    </w:p>
    <w:p>
      <w:pPr>
        <w:pStyle w:val="ListParagraph"/>
        <w:numPr>
          <w:ilvl w:val="0"/>
          <w:numId w:val="3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Program edukacyjny "Nie pal przy mnie proszę" - kl. III</w:t>
      </w:r>
    </w:p>
    <w:p>
      <w:pPr>
        <w:pStyle w:val="ListParagraph"/>
        <w:numPr>
          <w:ilvl w:val="0"/>
          <w:numId w:val="3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Program edukacyjny "Znajdź właściwe rozwiązanie" kl. V-VI, VII i VIII</w:t>
      </w:r>
    </w:p>
    <w:p>
      <w:pPr>
        <w:pStyle w:val="ListParagraph"/>
        <w:numPr>
          <w:ilvl w:val="0"/>
          <w:numId w:val="3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Program Wojewódzkiej Komendy Policji "Bezpieczne wakacje" kl. I-VIII</w:t>
      </w:r>
    </w:p>
    <w:p>
      <w:pPr>
        <w:pStyle w:val="ListParagraph"/>
        <w:numPr>
          <w:ilvl w:val="0"/>
          <w:numId w:val="3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Ogólnopolska Kampania „Zachowaj Trzeźwy Umysł” kl. I-VIII</w:t>
      </w:r>
    </w:p>
    <w:p>
      <w:pPr>
        <w:pStyle w:val="ListParagraph"/>
        <w:numPr>
          <w:ilvl w:val="0"/>
          <w:numId w:val="3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Program antynikotynowej edukacji zdrowotnej „Bieg po zdrowie” kl. IV</w:t>
      </w:r>
    </w:p>
    <w:p>
      <w:pPr>
        <w:pStyle w:val="Normal"/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-142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jważniejsze działania wychowawczo-profilaktyczne</w:t>
      </w:r>
    </w:p>
    <w:p>
      <w:pPr>
        <w:pStyle w:val="Normal"/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Spotkania z przedstawicielami: Policji, Ratownictwa Medycznego, Straży Pożarnej i Nadleśnictwa.</w:t>
      </w:r>
    </w:p>
    <w:p>
      <w:pPr>
        <w:pStyle w:val="ListParagraph"/>
        <w:numPr>
          <w:ilvl w:val="0"/>
          <w:numId w:val="4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Spotkania z przedstawicielami PPP w Lubaczowie w ramach "Dnia Otwartego".</w:t>
      </w:r>
    </w:p>
    <w:p>
      <w:pPr>
        <w:pStyle w:val="ListParagraph"/>
        <w:numPr>
          <w:ilvl w:val="0"/>
          <w:numId w:val="4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Udział w Ogólnopolskim Turnieju Wiedzy Pożarniczej, Ogólnopolskim Konkursie Wiedzy o Bezpieczeństwie Ruchu Drogowego, Szkolnym Konkursie "Bądź bezpieczny na drodze", Gminnym Konkursie  Profilaktycznym "Nie uzależnieniom", Szkolnym Konkursie Ekologicznym, plenerze malarskim "Czyste środowisko w oczach dziecka", kursie na kartę rowerową.</w:t>
      </w:r>
    </w:p>
    <w:p>
      <w:pPr>
        <w:pStyle w:val="ListParagraph"/>
        <w:numPr>
          <w:ilvl w:val="0"/>
          <w:numId w:val="4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Zorganizowanie: Dnia Patrona Szkoły , Dnia Osób Niepełnosprawnych", Dnia Sportu i Zdrowia", Szkolnego Dnia Talentów,  akcji "Sprzątania Świata", Dnia Ziemi", „Imprezy sportowej „Bawmy się na trzeźwo”, "Wspólnego zdrowego śniadania na boisku szkolnym,  zbiórki makulatury.</w:t>
      </w:r>
    </w:p>
    <w:p>
      <w:pPr>
        <w:pStyle w:val="ListParagraph"/>
        <w:numPr>
          <w:ilvl w:val="0"/>
          <w:numId w:val="4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Udział w akcjach charytatywnych w ramach Szkolnego Koła Wolontariatu.</w:t>
      </w:r>
    </w:p>
    <w:p>
      <w:pPr>
        <w:pStyle w:val="ListParagraph"/>
        <w:numPr>
          <w:ilvl w:val="0"/>
          <w:numId w:val="4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Współpraca z Domem Dziecka w Nowej Grobli, Łabuniach i Ośrodkiem Pomocy Społecznej w Lubaczowie.</w:t>
      </w:r>
    </w:p>
    <w:p>
      <w:pPr>
        <w:pStyle w:val="ListParagraph"/>
        <w:numPr>
          <w:ilvl w:val="0"/>
          <w:numId w:val="4"/>
        </w:numPr>
        <w:ind w:left="-142" w:hanging="284"/>
        <w:rPr>
          <w:sz w:val="26"/>
          <w:szCs w:val="26"/>
        </w:rPr>
      </w:pPr>
      <w:r>
        <w:rPr>
          <w:sz w:val="26"/>
          <w:szCs w:val="26"/>
        </w:rPr>
        <w:t>Udział w świętach i uroczystościach szkolnych i środowiskowych</w:t>
      </w:r>
    </w:p>
    <w:p>
      <w:pPr>
        <w:pStyle w:val="ListParagraph"/>
        <w:numPr>
          <w:ilvl w:val="1"/>
          <w:numId w:val="4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Podstawowe treści zawodoznawcze: preorientacja zawodowa kl. I-VI, doradztwo zawodowe kl. VII-VIII.</w:t>
      </w:r>
    </w:p>
    <w:p>
      <w:pPr>
        <w:pStyle w:val="ListParagraph"/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-142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ówne obszary działań wychowawczo-profilaktycznych</w:t>
      </w:r>
    </w:p>
    <w:p>
      <w:pPr>
        <w:pStyle w:val="Normal"/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Kształtowanie pozytywnych postaw społecznych i promowanie bezpiecznych zachowań.</w:t>
      </w:r>
    </w:p>
    <w:p>
      <w:pPr>
        <w:pStyle w:val="ListParagraph"/>
        <w:numPr>
          <w:ilvl w:val="0"/>
          <w:numId w:val="5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Kształtowanie więzi z krajem ojczystym, poszanowanie dla dziedzictwa narodowego oraz innych kultur i tradycji.</w:t>
      </w:r>
    </w:p>
    <w:p>
      <w:pPr>
        <w:pStyle w:val="ListParagraph"/>
        <w:numPr>
          <w:ilvl w:val="0"/>
          <w:numId w:val="5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Wychowanie prozdrowotne.</w:t>
      </w:r>
    </w:p>
    <w:p>
      <w:pPr>
        <w:pStyle w:val="ListParagraph"/>
        <w:numPr>
          <w:ilvl w:val="0"/>
          <w:numId w:val="5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Wychowanie ekologiczne.</w:t>
      </w:r>
    </w:p>
    <w:p>
      <w:pPr>
        <w:pStyle w:val="ListParagraph"/>
        <w:numPr>
          <w:ilvl w:val="0"/>
          <w:numId w:val="5"/>
        </w:numPr>
        <w:ind w:lef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>Profilaktyka zagrożeń.</w:t>
      </w:r>
    </w:p>
    <w:p>
      <w:pPr>
        <w:pStyle w:val="NoSpacing"/>
        <w:ind w:left="-142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0"/>
          <w:numId w:val="1"/>
        </w:numPr>
        <w:ind w:left="-142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rmonogram realizacji zadań wychowawczo-profilaktycznych  w poszczególnych obszarach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-284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Kształtowanie pozytywnych postaw społecznych i promowanie bezpiecznych zachowań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Tabela-Siatka"/>
        <w:tblW w:w="1034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081"/>
        <w:gridCol w:w="3508"/>
        <w:gridCol w:w="1950"/>
      </w:tblGrid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Zadania szkoł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Cele</w:t>
            </w:r>
          </w:p>
        </w:tc>
        <w:tc>
          <w:tcPr>
            <w:tcW w:w="35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Formy i sposób realizacji</w:t>
            </w:r>
          </w:p>
        </w:tc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Term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Odpowiedzialn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Przygotowanie uczniów do świadomego, aktywnego uczestnictwa w życiu społecznym</w:t>
            </w:r>
          </w:p>
        </w:tc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 Rozwijanie samorządności uczniów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czenie zasad demokracj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 Rozwijanie tolerancji wobec innyc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ształtowanie właściwych postaw w stosunku do osób starszych i niepełnosprawnyc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.Rozwijanie zainteresowań uczniów, rozbudzanie pasj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4.Udział uczniów w konkursach, zawodach sportowych i innych formach prezentacji własnych umiejętności i wiedz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5. Uczestnictwo w organizacji uroczystości szkolnych, imprez itp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6.Udział uczniów w akcjach organizowanych przez szkołę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7.Upowszechniania czytelnictwa, rozwijanie kompetencji czytelniczych uczniów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35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dział w pracach Samorządu Szkolnego i klasoweg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dział uczniów w procesie planowania pracy klasy, szkoł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dział uczniów w kampanii wyborczej. Wybory do S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Reprezentowanie szkoły w czasie uroczystości lokalnych -" Złote Gody ",  Spotkania z okazji Dnia Babci i Dziadka, Dzień Rodziny  Święta Szkoł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potkania  z osobami niepełnosprawnymi - Międzynarodowy Dzień Osób Niepełnoprawny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Talenty warte odkrycia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zkolny Dzień Talentów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dział w zajęciach pozalekcyjnyc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dział w konkursach, zawodach sportowyc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ezentacja wyników konkursów na apelu, stronie internetowej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mprezy i uroczystości wg harmonogramu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"Czyń dobro a znajdziesz radość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ziałalność Szkolnego Klubu Wolontariat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Obchody Dnia Patrona szkoł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spółpraca z Domem Dziecka w Nowej Grobli, Łabuniach, Ośrodkiem Pomocy Społecznej w Lubaczowie, świetlicami przyszpitalnymi w Lubaczowie i Tomaszowie Lub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ezentowanie najciekawszych pozycji czytelniczyc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onkursy biblioteczn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zień Biblioteki Szkoln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-wychowawc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VI 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Opiekunowie SU -X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 2019, V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VI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 XII 2018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Opiekunowie zespołu wokalnego, wychowawcy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II 2019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szyscy nauczyci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godnie z harm. Nauczyciele w-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przedmiotó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godnie z har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espół wokalny, Teatrzyk Albercik, Uśmiechnięte Buziak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Opiekunow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Opiekunowie SZK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5.12.2018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7VI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 bibliotekar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V 201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Rozwijanie zachowań asertywnych i empatycznych</w:t>
            </w:r>
          </w:p>
        </w:tc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Ćwiczenia prawidłowych postaw i zachowań uczniów w grupie. uczeń umie powiedzieć "nie" na niewłaściwe propozycje, dokonuje trafnego wyboru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 Przeciwdziałanie przejawom niedostosowania społecznego. Przekazanie wiedzy na temat szkodliwego działania używek, dopalaczy oraz negatywnego oddziaływania nieodpowiedniego towarzystwa.</w:t>
            </w:r>
          </w:p>
        </w:tc>
        <w:tc>
          <w:tcPr>
            <w:tcW w:w="35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tawianie uczniów w sytuacjach wymagających zajęcia określonego stanowiska, pogadanki na lekcjach, prelekcje specjalistów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Realizacja programów profilaktycznych, opieka pedagoga, współpraca z PPP, Policją, GKRPA, MGOP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potrze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edago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edagog szkolny</w:t>
            </w:r>
          </w:p>
        </w:tc>
      </w:tr>
      <w:tr>
        <w:trPr>
          <w:trHeight w:val="2826" w:hRule="atLeast"/>
        </w:trPr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Integracja działań wych-prof. szkoły i rodziców</w:t>
            </w:r>
          </w:p>
        </w:tc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Zapoznanie rodziców z programem wychowawczo -profilaktycznym oraz innymi aktami prawnymi Szkoł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 Dokładne precyzowanie wymagań stawianych uczniom, dotyczących pożądanych przez Szkołę zachowań, które zapewnią utrzymanie ładu społecznego i bezpieczeństwa uczniów. Egzekwowanie powyższych wymagań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. Uwzględnienie na zebraniach z rodzicami tematów z zakresu wychowania, adekwatnych do problemów klasowyc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4. Włączenie rodziców do pracy przy realizacji zamierzeń wych.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a/udział rodziców w tworzeniu Programu Wychowawczo- Profilaktyczneg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b/udział w uroczystościach i imprezach szkolnych, klasowyc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/Współpraca z rodzicami w planowaniu działań wychowawczych oraz pomoc w rozwiązywaniu problemów dzieck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/Udział w drobnych remontach, upiększanie klas, korytarzy, budynku itp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5.Przekazywanie rodzicom informacji na temat metod oddziaływań wychowawczyc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6.Uczestnictwo rodziców w lekcjach otwartych, spotkaniach szkolny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7.Wyróżnianie rodziców za wkład pracy, pomoc Szkole  w poprawianiu warunków pracy i nauki.</w:t>
            </w:r>
          </w:p>
        </w:tc>
        <w:tc>
          <w:tcPr>
            <w:tcW w:w="35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 spotkaniach rodziców z wychowawcami kla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ziałania pracowników szkoły mające na celu bezpieczeństwo uczniów, dyżury nauczycieli, przestrzeganie regulaminu szkoł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potkanie z przedstawicielami Policji, PP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 konsultują z rodzicami ich oczekiwania odnośnie pracy wychowawczej i profilaktycznej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spółpraca z Radą Rodzicó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Organizowani Dni Otwartych PPP, konsultacje indywidualne z pracownikami PP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dział  w akcji Czyn Pomocy Szkole, praca Rady Rodziców szkoł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wiadówki, tablica informacyjna, strona internetowa, e- dzienni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elekcje specjalistów, Dzień Otwarty PPP, informacje przekazywane przez wychowawców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ręczenie rodzicom podziękowań za pracę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X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yrektor szkoł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-ca dyrekto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X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XI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V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X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yrekcja szkoł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godnie z harmonogram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potrze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XI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edagog szkol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X 2018-III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potrze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, pedagog szkol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potrze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yrektor szkoł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VI 2019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-284" w:hanging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ształtowanie więzi z krajem ojczystym, poszanowania dziedzictwa narodowego oraz innych kultur i tradycji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Tabela-Siatka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3069"/>
        <w:gridCol w:w="3545"/>
        <w:gridCol w:w="1983"/>
      </w:tblGrid>
      <w:tr>
        <w:trPr/>
        <w:tc>
          <w:tcPr>
            <w:tcW w:w="18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Zadania szkoły</w:t>
            </w:r>
          </w:p>
        </w:tc>
        <w:tc>
          <w:tcPr>
            <w:tcW w:w="3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Cele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Formy i sposoby realizacj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Term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Odpowiedzialni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Kształtowanie poczucia przynależności do rodziny, grupy rówieśniczej i wspólnoty narodowej oraz postawy patriotycznej, miłości do ojczyzny, kultywowania tradycj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Realizacja zadań w ramach 100 rocznicy odzyskania niepodległości przez Polskę "Szkoła Młodych Patriotów"</w:t>
            </w:r>
          </w:p>
        </w:tc>
        <w:tc>
          <w:tcPr>
            <w:tcW w:w="3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 Znajomość słów i melodii hymnu narodoweg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Kulturalne zachowanie się w miejscach Pamięci Narodowej, w czasie uroczystości szkolnych, środowiskowyc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. Dbanie o odpowiedni strój w czasie świąt szkolnych, uroczystośc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4.Prowadzeenie kroniki szkolnej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5. Kultywowanie tradycji szkolnej. Organizacja i aktywny udział w uroczystościach o charakterze rocznicowym i patriotyczny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Opieka nad miejscami pamięci narodowej, pamięci o poległych w czasie II wojny światowej. uroczyste obchody świat narodowych i szkolnyc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Godziny wychowawcze, zajęcia lekcyjne i pozalekcyjne, uroczystości szkolne i klasowe, wycieczk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ieczki do miejsc pod pomniki i na cmentar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dział w apelach szkolnych i uroczystościach środowiskowy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trój zgodny z ustaleniam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Kronika w formie książkowej i albumow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stalenie harmonogramu uroczystości szkolny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przątanie, robienie wiązanek zapalanie zniczy.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muzyki i nauczania zintegrowaneg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harm. obchodzonych świą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harmonogram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poloniś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-ca dyrekto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 bieżąc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9IX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1XI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V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X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świetlicy i biblioteki szkolnej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Wprowadzenie Szkoły w życie środowiska lokalnego</w:t>
            </w:r>
          </w:p>
        </w:tc>
        <w:tc>
          <w:tcPr>
            <w:tcW w:w="3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 Zdobywanie, pogłębianie wiedzy o własnej miejscowości, regionu i kraju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Poznanie historii i tradycji własnej rodziny i jej związek z historią regionu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.Wdrażanie do aktywnego uczestnictwa w życiu wspólnoty lokalnej, imprezach. Organizowanie imprez na rzecz Szkoły i środowisk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4.Poznanie historii najważniejszych obiektów w gmini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5. Historia i geneza powstania miasta Narol i okolicznych miejscowośc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ieczki lokalne, wystawki, gazetki, zajęcia dydakt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ogadank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Organizacja imprez, uroczystości szkolnych i uczestnictwo w imprezach środowiskowy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ezentacje multimedialne, publikacje, spotkania z Ciekawymi ludźm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dział w konkursie "Narol moje miasto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harmonogramu wycieczek szkolny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nauczyciele histor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1XI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 2019 /WOŚP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 V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histor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świetlic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V 2019 r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Poszanowanie historii i kultury regionu</w:t>
            </w:r>
          </w:p>
        </w:tc>
        <w:tc>
          <w:tcPr>
            <w:tcW w:w="3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 Zapoznanie z elementami kultury niektórych regionów Polsk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Poznanie wybranych legend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.Poznanie historii zabytków.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potkania z ciekawymi ludźmi, wycieczki, konkursy, zajęcia lekcyjn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ogadanki, prace literackie i prace plastycz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historii, nauczyciele j.polskieg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potrze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histor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Wspólnota Europejska a tożsamość narodowa</w:t>
            </w:r>
          </w:p>
        </w:tc>
        <w:tc>
          <w:tcPr>
            <w:tcW w:w="3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 Poznanie istoty Wspólnoty Europejskiej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Zachowanie tożsamości narodowej we wspólnocie. Wychowanie w duchu tolerancj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.Poznanie krajów Unii Europejski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ielęgnowanie polskiej tradycji narodowej, wystawy, konkursy itp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arsztaty i lekcje kształtujące postawę tolerancj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dział zespołu  Uśmiechnięte Buziaki w Narolskiej Majów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ka hymnu UE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Opiekunowie zespoł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V 2019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muzyki</w:t>
            </w:r>
          </w:p>
        </w:tc>
      </w:tr>
    </w:tbl>
    <w:p>
      <w:pPr>
        <w:pStyle w:val="NoSpacing"/>
        <w:ind w:left="-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Wychowanie prozdrowot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Tabela-Siatka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3042"/>
        <w:gridCol w:w="3545"/>
        <w:gridCol w:w="1983"/>
      </w:tblGrid>
      <w:tr>
        <w:trPr/>
        <w:tc>
          <w:tcPr>
            <w:tcW w:w="191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adnia szkoły</w:t>
            </w:r>
          </w:p>
        </w:tc>
        <w:tc>
          <w:tcPr>
            <w:tcW w:w="304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Cele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Formy i sposoby realizacji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Termin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Odpowiedzialn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Kształtowanie zachowań sprzyjających zdrowiu</w:t>
            </w:r>
          </w:p>
        </w:tc>
        <w:tc>
          <w:tcPr>
            <w:tcW w:w="30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Kształtowanie nawyku dbania o własne zdrowi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ofilaktyka zdrowia przez szczepienia "Dlaczego warto się szczepić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dział w programie fluoryzacji zębów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-VIII. Zwracanie uwagi na utrzymanie higieny ciała. Dbanie o schludny wygląd zewnętrzn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Korygowanie wad budowy, postawy i wymow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.Wpajanie zdrowego stylu życia, odżywiania i wypoczynku. Umiejętne zagospodarowanie czasu wolneg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dział w europejskim "Programie dla szkół" dla klas I-V, "Wspólne drugie śniadanie na boisku szkolny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4.Kształtowanie sprawności fizycznej, odporności. Uświadomienie roli i znaczenia sportu. Wpajanie nawyku rozwijanie własnych predyspozycji w zakresie dyscyplin sportu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5.Zachowanie zasad bezpiecznego poruszania się po drogach ze szczególnym zwróceniem uwagi na bezpieczną drogę do szkoły.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Lekcje przedmiotowe i zajęcia realizujące edukację zdrowotn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potkania z pielęgniarką szkoln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Realizacja zajęć z wychowania fizycznego, zajęć logopedyczny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zień Sportu i Zdrow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ogadanki na godzinach wychowawczych, organizacja czynnego wypoczynku, konkurs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pożywanie owoców, warzyw, mleka i przetworów mleczny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Lekcje wychowania fizycznego i zajęcia UKS, organizowanie zajęć w terenie, wycieczek pieszych i rowerowy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owadzenie zajęć wychowania komunikacyjnego. Przeprowadzenie egzaminu na kartę rowerową. Spotkania z policjantem. Ogólnopolski Konkurs Wiedzy o Ruchu Drogowym, Szkolny Konkurs "Bądź bezpieczny na drodze"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ielęgniarka szkol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o 6 tygodn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harmonogram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w-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nauczania zintegrowaneg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06.2019 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w-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V 2019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harm. wyciecz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w-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planu prac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V 2019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X 2018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V-V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X 2018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Szkoła zapewnia uczniom poczucie bezpieczeństwa fizycznego i psychicznego</w:t>
            </w:r>
          </w:p>
        </w:tc>
        <w:tc>
          <w:tcPr>
            <w:tcW w:w="30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  Zapewnienie bezpieczeństwa i higieny pracy uczn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 Zapewnienie uczniom opieki oraz pomocy psychologiczno-pedagogiczn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Harmonogram dyżurów nauczycielskich. Zapoznanie uczniów i rodziców z zasadami bezpieczeństwa obowiązującymi na terenie szkoł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spółpraca z PPP, uwzględnianie treści orzeczeń i opinii PPP w pracy z uczniam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szyscy nauczyciel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acownicy obsług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edagog szkol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Uzależnienia, rozpoznania ich i zapobieganie</w:t>
            </w:r>
          </w:p>
        </w:tc>
        <w:tc>
          <w:tcPr>
            <w:tcW w:w="30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 Podnoszenie wiedzy ucznia na temat zagrożeń społecznyc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 Kształtowanie umiejętności unikania negatywnych wpływów  środowiska opols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Ogólnopolska Kampania "Zachowaj trzeźwy umysł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ogram edukacyjny "Nie pal przy mnie proszę" , Program  edukacyjny 'Znajdź właściwe rozwiązanie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Bawmy się na trzeźwo” – impreza sportowa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spółpraca i spotkania z policją, kuratorem sądowym, lekarz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potkania klasowe IV-VIII z policjant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Realizacja programów profilaktycznych, prowadzenie zajęć terapeutycznych z klas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organizowanie turniejów sportowych i profilaktycznych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X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edagog szkol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X-XII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edagog szkol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V-VI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III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V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IX-X N-le wf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Spacing"/>
        <w:ind w:left="-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Wychowanie ekologiczne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Tabela-Siatka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977"/>
        <w:gridCol w:w="3545"/>
        <w:gridCol w:w="1983"/>
      </w:tblGrid>
      <w:tr>
        <w:trPr>
          <w:trHeight w:val="70" w:hRule="atLeast"/>
        </w:trPr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Zadania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Cele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Formy i sposoby realizacj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Term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Odpowiedzialn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Rozwijanie wrażliwości na problemy środowiska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Okaż kulturę i chroń naturę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 Ukazanie wpływu codziennych czynności i zachowań na stan środowiska naturalneg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Uwrażliwienie na związek degradacji środowiska ze zdrowiem człowiek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.Wskazanie na sposoby dbania o przyrodę ożywioną i nieożywioną.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 xml:space="preserve">Udział w akcjach: Sprzątania Świata pod hasłem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„Akcja – Segregacja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zień Ziemi, zbiórka makulatury, porządkowanie terenu przyszkolneg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Organizacja zajęć w terenie: arboretum, ścieżki dydaktyczne "Bukowy las" Organizacja szkolnych konkursów ekologicznych klas III  i IV-VIII "Ziemia moim domem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ogadanki tematyczn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X 2018 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V 2019 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przyrod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X 2018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V 2019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przyrod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planu prac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-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Profilaktyka zagrożeń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Tabela-Siatka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977"/>
        <w:gridCol w:w="3545"/>
        <w:gridCol w:w="1983"/>
      </w:tblGrid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Zadania szkoły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Cele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Formy i sposoby realizacji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Term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Odpowiedzialn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1989" w:hRule="atLeast"/>
        </w:trPr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Zwiększanie poziomu bezpieczeństwa ucznia w szko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"Bezpieczna szkoła - bezpieczny uczeń"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Doskonalenie warunków bezpiecznego funkcjonowania ucznia w szkole i poza ni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ogram edukacyjny :"Akademia Bezpiecznego Puchatka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Ochrona uczniów przed skutkami niepożądanych działań ludzi z zewnątrz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.Eliminowanie zagrożeń pożarowyc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4.Zapewnienie bezpieczeństwa i higieny pracy oraz odpoczynku między lekcjam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5.Ochrona mienia społeczneg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6.Przeciwdziałanie agresji w szkol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Lekcje z wychowawcą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potkania z policjant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Realizacja programó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ogadanki, spotkania z policjant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óbny alarm przeciwpożarow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potkanie ze strażaki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dział w Turnieju Wiedzy Pożarnicz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lan lekcji uwzględniający  zasady bhp, wykorzystanie kącików zabaw na korytarzach podczas przerw, korzystanie z placu zabaw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yżury pracowników szkoł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banie o pomieszczenia szkoły i sprzę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ogadanki, spotkania z pracownikami PPP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szyscy nauczyciele, pedago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X –XII 2018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yrektor szkoły, pracownic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 świetlic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X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XI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Kształtowanie umiejętności samodzielnego, codziennego dbania o własne bezpieczeństwo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 Zaznajamianie z przepisami BHP, drogami ewakuacyjnymi w szkol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 Zaznajamianie i systematyczne przypominanie zasad bezpiecznego poruszania się po drogach, podróżowania, nawiązywania znajomości, wypoczynku nad wodą itp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.Zaznajamianie z zasadami bezpiecznego korzystania z Internetu i urządzeń elektronicznych /telefony komórkowe, tablety itp.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Lekcje wychowawcze, oznakowania w szkole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potkania z policjant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dział w Konkursie "Bezpieczne wakacje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Lekcje komputerow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potkania z policjant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zestrzeganie regulaminu szkoły.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X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X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X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 zajęć komputerowych, pedago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Doskonalenie umiejętności rozpoznawania zagrożeń i właściwego zachowania się w sytuacjach niebezpiecznych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 Minimalizowanie zagrożeń związanych z drogą "do" i "ze" szkoły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Kształtowanie gotowości i umiejętności udzielania pierwszej pomocy w nagłych wypadkac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.Uświadamianie zagrożeń związanych z życiem towarzyskim, podróżami, aktywnością w okresach wolnych od nauk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ogadanki, prezentacje multimedialne, spotkania z policjante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ajęcia z pielęgniarką oraz realizacja programu Ratujemy i Uczymy Ratować /WOŚP/ w klasach 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zytanie literatury dotyczącej tematu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Lekcje z policjant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potkania z przedstawicielami PPP.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X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edago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potrze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XII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V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X- XII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XI 2019</w:t>
            </w:r>
          </w:p>
        </w:tc>
      </w:tr>
      <w:tr>
        <w:trPr>
          <w:trHeight w:val="3717" w:hRule="atLeast"/>
        </w:trPr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Eliminowanie agresji z życia szkoł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Szkolny Dzień bez Przemocy”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Doskonalenie umiejętności rozpoznawania i nazywania zachowań agresywnych oraz egoistycznyc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Monitorowanie nasilenia zjawiska agresji w szkole.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potkania z pedagogiem, przedstawicielami PP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Ankietowanie wśród uczniów, rodziców i nauczyciel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potrze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edago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edagog 2018</w:t>
            </w:r>
          </w:p>
        </w:tc>
      </w:tr>
      <w:tr>
        <w:trPr>
          <w:trHeight w:val="146" w:hRule="atLeast"/>
        </w:trPr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Wspieranie nabywania umiejętności radzenia sobie w sytuacjach trudnych, ryzykownych i konfliktowych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 Doskonalenie umiejętności rozpoznawania czynników ryzyk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 Propagowanie wiedzy o społecznych mechanizmach wywierania wpływu i konstruktywnych sposobach radzenia sobie z nim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.Podniesienie kompetencji wychowawczych rodziców, opiekunów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4.Konsekwencje zażywania substancji psychoaktywnych, dopalaczy, narkotyków, palenia papierosów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5.Propagowanie wiedzy podnoszącej efektywność działań profilaktycznych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egocjacje, mediacje, asertywna komunikacja własnych potrzeb, dyskusje, rozmowy, pogadank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potkania z przedstawicielami PP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ajęcia z pedagogi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Aktywne uczestnictwo w akcjach edukacyjnych, pedagogizacja rodzicó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potkania z policjante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spółpraca z osobami i instytucjami zajmującymi się problematyką uzależnień.- GKRPA w Narolu, Gminny Konkurs Profilaktyczny "Nie uzależnieniom"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y kla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planu godzin wychow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potrze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X 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XI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V 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edagog szkol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X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V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edagog szkol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V 201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Zapobieganie niepowodzeniom dydaktycznym- wspieranie uczniów mających trudności w nauce i w przystosowaniu się w grupie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 Diagnozowanie trudności w nauc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Dostosowanie wymagań do możliwości indywidualnych uczniów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.Zorganizowanie pomocy koleżeński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4. Budowanie motywacji do nauk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5.Rozwijanie zainteresowań i uzdolnień uczniów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6.Wdrażanie do aktywnych form spędzania wolnego czasu.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spółpraca z PP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ajęcia pozalekcyj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aca z uczniami mającymi trudności dydaktyczne /opinie, orzeczenia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omoc słabszym w nau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spieranie uczniów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typendia naukow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Organizowanie kółek pozalekcyjnych zgodnie z zainteresowaniami ucznió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Zajęcia sportowe, UKS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rajdy rowerow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"Gminny Rajd Rowerowy im. K. Patałucha, Narolskie Biegi Uliczne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ychowawca klas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Nauczyciele w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VI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V 201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Pedagogizacja rodziców i nauczycieli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 Przekazywanie rodzicom wiedzy na temat przyczyn i istoty niepowodzeń dydaktycznych - wskazówki do pracy w domu z dzieckiem.</w:t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Organizowanie szkoleń dla uczniów, rodziców i nauczycieli. - spotkania z przedstawicielami PP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zień Otwarty PPP</w:t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XI 201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IV 201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Opieka zdrowotna i pomoc socjalna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1. Organizowanie bezpłatnych obiadów w stołówce szkolnej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2.Stypendia szkol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3.Opieka po lekcjach w świetlicy szkolnej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4.Badania kontrolne prowadzone przez pielęgniarkę szkolną, troska o higienę osobistą dziec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6.Organizowanie akcji charytatywnych na terenie szkoł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7.Propagowanie zdrowej żywności w sklepiku szkolnym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spółpraca z MGOPS w Narol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omoc uczniom w trudnej sytuacji materialnej w ramach współpracy z MGOPS w Narol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aca nauczycieli świetlicy zgodnie z planem prac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raca pielęgniarki szkoln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zkolny Klub Wolontariat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Działalność sklepiku szkolneg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Pedagog szkoln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potrze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Cały r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Samorząd Uczniowsk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pl-PL" w:eastAsia="en-US" w:bidi="ar-SA"/>
              </w:rPr>
              <w:t>Współpraca z instytucjami i stowarzyszeniami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spółpraca z : PPP w Lubaczowie, OSP w Narolu, GKRPA w Narolu, Posterunkiem Policji w Narolu, MGOPS w Narolu, GOK w Narolu, ŚDS w Lipsku, Miejską Biblioteką w Narolu, Sądem Rodzinnym w Lubaczowie, Klubem Sportowym "MKS ROZTOCZE" w Narolu, Szkołą Młodego Piłkarza W Narolu, Nadleśnictwem Naro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Udział  instytucji w życiu szkoł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pl-PL" w:eastAsia="en-US" w:bidi="ar-SA"/>
              </w:rPr>
              <w:t>Wg potrzeb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względniając wyżej wymienione założenia programowe  każdy wychowawc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lasy układa własny plan działań wychowawczo-profilaktycznych uwzględniając specyfikę i potrzeby własnego zespołu klas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lny plan działań wychowawczo-profilaktycznych opracowany został na podstawie Szkolnego Programu Wychowawczo-Profilaktycznego na lata 2017-2022  przez zespół nauczycieli ds. wychowania i profilaktyki w składz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 Woś               z-ca dyrekto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anna Gmiterek      nauczyciel świetlicy szkoln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gdalena Dzida     nauczyciel nauczania zintegrowan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an Cichowski   pedagog szkol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lny plan działań wychowawczo-profilaktycznych  został opracowany przez zespół nauczycieli we współpracy z Rada Rodziców szkoły i przyjęty do realizacji uchwałą  Nr 1/2018/2019 Rady Rodziców w dniu 13.09.2018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łówne założenia do planu wychowawczo-profilaktycznego szkoły zostały wysłane drogą elektroniczną przez E-dziennik do wszystkich rodziców w dniu 18.09.2018r. natomiast do uczniów klas I-VIII naszej szkoły  w  dniu 20.09.2018r. oraz znajdują się na stronie internetowej szkoły. </w:t>
      </w:r>
    </w:p>
    <w:p>
      <w:pPr>
        <w:pStyle w:val="Normal"/>
        <w:spacing w:lineRule="atLeast" w:line="0"/>
        <w:ind w:left="1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left="1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Rodziców                                          Dyrektor szkoły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Michał  Kozłowski</w:t>
        <w:tab/>
        <w:tab/>
        <w:tab/>
        <w:tab/>
        <w:tab/>
        <w:tab/>
        <w:t>Wiesław  Zdybek</w:t>
      </w:r>
    </w:p>
    <w:sectPr>
      <w:type w:val="nextPage"/>
      <w:pgSz w:w="11906" w:h="16838"/>
      <w:pgMar w:left="1440" w:right="14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6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5732b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Nagwek2Znak"/>
    <w:uiPriority w:val="9"/>
    <w:qFormat/>
    <w:rsid w:val="005732b7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link w:val="Nagwek6Znak"/>
    <w:uiPriority w:val="9"/>
    <w:qFormat/>
    <w:rsid w:val="005732b7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732b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732b7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5732b7"/>
    <w:rPr>
      <w:rFonts w:ascii="Times New Roman" w:hAnsi="Times New Roman" w:eastAsia="Times New Roman" w:cs="Times New Roman"/>
      <w:b/>
      <w:bCs/>
      <w:sz w:val="15"/>
      <w:szCs w:val="15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5732b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5732b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5732b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5732b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5732b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5732b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e0139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732b7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10"/>
    <w:qFormat/>
    <w:rsid w:val="005732b7"/>
    <w:pPr>
      <w:spacing w:beforeAutospacing="1" w:afterAutospacing="1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5732b7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5732b7"/>
    <w:pPr>
      <w:spacing w:beforeAutospacing="1" w:afterAutospacing="1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5732b7"/>
    <w:pPr>
      <w:spacing w:beforeAutospacing="1" w:afterAutospacing="1"/>
    </w:pPr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5732b7"/>
    <w:pPr>
      <w:spacing w:beforeAutospacing="1" w:afterAutospacing="1"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5732b7"/>
    <w:pPr>
      <w:spacing w:beforeAutospacing="1" w:afterAutospacing="1"/>
    </w:pPr>
    <w:rPr/>
  </w:style>
  <w:style w:type="paragraph" w:styleId="NoSpacing">
    <w:name w:val="No Spacing"/>
    <w:uiPriority w:val="1"/>
    <w:qFormat/>
    <w:rsid w:val="009021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3e03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01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c05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FA6D11-C668-4C66-97E8-98E849136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  <Pages>1</Pages>
  <Words>3683</Words>
  <Characters>22101</Characters>
  <CharactersWithSpaces>2573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0:00Z</dcterms:created>
  <dc:creator>P Dyrektor</dc:creator>
  <dc:description/>
  <dc:language>en-US</dc:language>
  <cp:lastModifiedBy>Użytkownik systemu Windows</cp:lastModifiedBy>
  <cp:lastPrinted>2019-01-07T09:11:00Z</cp:lastPrinted>
  <dcterms:modified xsi:type="dcterms:W3CDTF">2019-01-07T09:1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